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se are a collection of bit-mapped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soft did not ship with Windows 3.0. 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zipped files into your WINDOWS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 these instead of the standard .BM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